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0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28"/>
        <w:gridCol w:w="11"/>
        <w:gridCol w:w="239"/>
        <w:gridCol w:w="239"/>
        <w:gridCol w:w="2648"/>
        <w:gridCol w:w="86"/>
        <w:gridCol w:w="239"/>
        <w:gridCol w:w="239"/>
        <w:gridCol w:w="1420"/>
        <w:gridCol w:w="2395"/>
        <w:gridCol w:w="127"/>
        <w:gridCol w:w="95"/>
        <w:gridCol w:w="17"/>
        <w:gridCol w:w="127"/>
        <w:gridCol w:w="1500"/>
        <w:gridCol w:w="239"/>
        <w:gridCol w:w="409"/>
        <w:gridCol w:w="565"/>
        <w:gridCol w:w="564"/>
        <w:gridCol w:w="564"/>
        <w:gridCol w:w="239"/>
        <w:gridCol w:w="239"/>
      </w:tblGrid>
      <w:tr>
        <w:trPr>
          <w:trHeight w:val="578" w:hRule="atLeast"/>
        </w:trPr>
        <w:tc>
          <w:tcPr>
            <w:tcW w:w="8444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TÌNH HÌNH ĐĂNG KÝ DOANH NGHIỆP THEO CẤP HUYỆ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ừ ngày: 01/01/2023 đến 31/01/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4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STT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ĐƠN VỊ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SỐ LƯỢNG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VỐN (tỷ đồng)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Huyện Thiệu Hoá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,3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Huyện Nga Sơn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,0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Huyện Yên Định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,0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Huyện Đông Sơn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3,9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Huyện Hậu Lộc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4,5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Huyện Thạch Thành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1,9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Huyện Như Thanh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,5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hị xã Bỉm Sơn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5,43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Huyện Thường Xuân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,0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Huyện Hà Trung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,0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Huyện Như Xuân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6,3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Huyện Vĩnh Lộc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,0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hành phố Sầm Sơn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1,0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Huyện Ngọc Lặc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0,0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Huyện Nông Cống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7,8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Huyện Triệu Sơn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6,3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7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hành phố Thanh Hoá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09,85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hị xã Nghi Sơn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0,0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9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Huyện Hoằng Hoá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12,2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Huyện Quảng Xương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7,0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1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Huyện Thọ Xuân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,0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Huyện Cẩm Thuỷ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8,0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TỔNG CỘNG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3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.644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lang w:val="vi-VN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6"/>
      <w:szCs w:val="26"/>
      <w:shd w:fill="FFFFFF" w:val="clear"/>
      <w:lang w:val="vi-V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4"/>
    </w:rPr>
  </w:style>
  <w:style w:type="character" w:styleId="Link">
    <w:name w:val="link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FooterChar">
    <w:name w:val="Footer Char"/>
    <w:qFormat/>
    <w:rPr>
      <w:lang w:val="vi-VN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56" w:before="0" w:after="22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12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39:00Z</dcterms:created>
  <dc:creator>AutoBVT</dc:creator>
  <dc:description/>
  <cp:keywords/>
  <dc:language>en-US</dc:language>
  <cp:lastModifiedBy>User</cp:lastModifiedBy>
  <cp:lastPrinted>2023-03-24T08:07:00Z</cp:lastPrinted>
  <dcterms:modified xsi:type="dcterms:W3CDTF">2023-04-04T07:18:00Z</dcterms:modified>
  <cp:revision>36</cp:revision>
  <dc:subject/>
  <dc:title/>
</cp:coreProperties>
</file>