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23"/>
        <w:gridCol w:w="116"/>
        <w:gridCol w:w="239"/>
        <w:gridCol w:w="2916"/>
        <w:gridCol w:w="818"/>
        <w:gridCol w:w="239"/>
        <w:gridCol w:w="239"/>
        <w:gridCol w:w="688"/>
        <w:gridCol w:w="2676"/>
        <w:gridCol w:w="1335"/>
        <w:gridCol w:w="95"/>
        <w:gridCol w:w="144"/>
        <w:gridCol w:w="1500"/>
        <w:gridCol w:w="239"/>
        <w:gridCol w:w="409"/>
        <w:gridCol w:w="565"/>
        <w:gridCol w:w="564"/>
        <w:gridCol w:w="564"/>
        <w:gridCol w:w="239"/>
        <w:gridCol w:w="239"/>
      </w:tblGrid>
      <w:tr>
        <w:trPr>
          <w:trHeight w:val="578" w:hRule="atLeast"/>
        </w:trPr>
        <w:tc>
          <w:tcPr>
            <w:tcW w:w="102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ÌNH HÌNH ĐĂNG KÝ DOANH NGHIỆP THEO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ừ ngày: 01/3/2023 đến 31/3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ỐN (tỷ đồng)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Nga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0,5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Thiệu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,67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Quan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,5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Yên Đị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3,7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Như Tha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2,8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Đông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6,5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Thạch Thà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6,6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Hậu Lộ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0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Bá Thướ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2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xã Bỉm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7,2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Thường Xuâ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4,8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Hà Tru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Như Xuâ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Vĩnh Lộ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9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Nông Cố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8,8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Triệu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0,9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hành phố Sầm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9,9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Lang Chá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0,5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Ngọc Lặ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hành phố Thanh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667,11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Hoằng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1,9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Quảng Xươ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10,75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xã Nghi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59,59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Cẩm Thu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9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Quan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,0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6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Huyện Thọ Xuâ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4,90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.460,6</w:t>
            </w:r>
          </w:p>
        </w:tc>
        <w:tc>
          <w:tcPr>
            <w:tcW w:w="58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vi-V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6"/>
      <w:szCs w:val="26"/>
      <w:shd w:fill="FFFFFF" w:val="clear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lang w:val="vi-V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9:00Z</dcterms:created>
  <dc:creator>AutoBVT</dc:creator>
  <dc:description/>
  <cp:keywords/>
  <dc:language>en-US</dc:language>
  <cp:lastModifiedBy>User</cp:lastModifiedBy>
  <cp:lastPrinted>2023-03-24T08:07:00Z</cp:lastPrinted>
  <dcterms:modified xsi:type="dcterms:W3CDTF">2023-04-04T07:17:00Z</dcterms:modified>
  <cp:revision>37</cp:revision>
  <dc:subject/>
  <dc:title/>
</cp:coreProperties>
</file>